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OPATŘENÍ NA STRANĚ PŘÍJMŮ PRO ROK 2018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tbl>
      <w:tblPr>
        <w:tblW w:w="14798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157"/>
        <w:gridCol w:w="5205"/>
        <w:gridCol w:w="2706"/>
        <w:gridCol w:w="2155"/>
        <w:gridCol w:w="2580"/>
      </w:tblGrid>
      <w:tr>
        <w:trPr>
          <w:trHeight w:val="38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6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válená výše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ržené změny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lnění</w:t>
            </w:r>
          </w:p>
        </w:tc>
      </w:tr>
      <w:tr>
        <w:trPr>
          <w:trHeight w:val="372" w:hRule="atLeast"/>
        </w:trPr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ZE  (místo odpočinku Chot.)orj.61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73 915,00 Kč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 MZE (Altán Kř.) orj.59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8 209,00 Kč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19    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. střed.- služby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0 Kč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19     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2         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. střed.- nájem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,00 Kč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br w:type="page"/>
      </w:r>
      <w:r>
        <w:rPr>
          <w:i w:val="false"/>
          <w:sz w:val="32"/>
          <w:szCs w:val="32"/>
          <w:u w:val="single"/>
        </w:rPr>
        <w:t>OPATŘENÍ NA STRANĚ VÝDAJŮ PRO ROK 2018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812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40"/>
        <w:gridCol w:w="5180"/>
        <w:gridCol w:w="2065"/>
        <w:gridCol w:w="2080"/>
        <w:gridCol w:w="2520"/>
      </w:tblGrid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válená výše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ržené změn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lnění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Základní škol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113        5169           Ostatní služby (opravy WC,ŠD)                   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Hřbito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Veřejná zeleň</w:t>
            </w:r>
            <w:r>
              <w:rPr>
                <w:b/>
              </w:rPr>
              <w:t xml:space="preserve">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4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/>
              <w:t xml:space="preserve">         </w:t>
            </w:r>
            <w:r>
              <w:rPr>
                <w:rFonts w:cs="Arial" w:ascii="Arial" w:hAnsi="Arial"/>
              </w:rPr>
              <w:t>Drobný hmotný majetek</w:t>
            </w:r>
            <w:r>
              <w:rPr/>
              <w:t xml:space="preserve">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Činnost místní správ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Příspěvek (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polek pro obnovu venkova)</w:t>
            </w:r>
            <w:r>
              <w:rPr/>
              <w:t xml:space="preserve">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Vratka pronájmu garáž. místa r.201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chváleno ZO  26.4.2018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Rozdíl 8115    Kč      158.176,- Kč                                                            </w:t>
      </w:r>
      <w:r>
        <w:rPr>
          <w:rFonts w:cs="Arial" w:ascii="Arial" w:hAnsi="Arial"/>
          <w:bCs/>
        </w:rPr>
        <w:t xml:space="preserve">       K vyrovnání rozpočtu byla použita pol.8115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495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0" w:leader="none"/>
      </w:tabs>
      <w:spacing w:before="240" w:after="60"/>
      <w:jc w:val="center"/>
      <w:rPr>
        <w:sz w:val="36"/>
        <w:szCs w:val="36"/>
      </w:rPr>
    </w:pPr>
    <w:r>
      <w:rPr>
        <w:sz w:val="36"/>
        <w:szCs w:val="36"/>
      </w:rPr>
      <w:t>3. ROZPOČTOVÉ OPATŘENÍ DLE § 16 ZÁKONA 250/2000 Sb. OBCE SMIDARY NA ROK 2018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7:00Z</dcterms:created>
  <dc:creator>Andronicus</dc:creator>
  <dc:description/>
  <cp:keywords/>
  <dc:language>en-US</dc:language>
  <cp:lastModifiedBy>OBEC</cp:lastModifiedBy>
  <cp:lastPrinted>2018-04-26T13:30:00Z</cp:lastPrinted>
  <dcterms:modified xsi:type="dcterms:W3CDTF">2018-05-10T05:37:00Z</dcterms:modified>
  <cp:revision>2</cp:revision>
  <dc:subject/>
  <dc:title/>
</cp:coreProperties>
</file>