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OPATŘENÍ NA STRANĚ PŘÍJMŮ PRO ROK 2017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tbl>
      <w:tblPr>
        <w:tblW w:w="14798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277"/>
        <w:gridCol w:w="5205"/>
        <w:gridCol w:w="2706"/>
        <w:gridCol w:w="2155"/>
        <w:gridCol w:w="2580"/>
      </w:tblGrid>
      <w:tr>
        <w:trPr>
          <w:trHeight w:val="38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</w:t>
            </w:r>
          </w:p>
        </w:tc>
        <w:tc>
          <w:tcPr>
            <w:tcW w:w="64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hválená výše 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ržené změny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 plnění</w:t>
            </w:r>
          </w:p>
        </w:tc>
      </w:tr>
      <w:tr>
        <w:trPr>
          <w:trHeight w:val="372" w:hRule="atLeast"/>
        </w:trPr>
        <w:tc>
          <w:tcPr>
            <w:tcW w:w="735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platek z hrobů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 Kč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říjmy z prodeje pozemků (Syřiště)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20,00 Kč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 xml:space="preserve">    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354" w:hRule="atLeast"/>
        </w:trPr>
        <w:tc>
          <w:tcPr>
            <w:tcW w:w="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br w:type="page"/>
      </w:r>
      <w:r>
        <w:rPr>
          <w:i w:val="false"/>
          <w:sz w:val="32"/>
          <w:szCs w:val="32"/>
          <w:u w:val="single"/>
        </w:rPr>
        <w:t>OPATŘENÍ NA STRANĚ VÝDAJŮ PRO ROK 2017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812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240"/>
        <w:gridCol w:w="5180"/>
        <w:gridCol w:w="2065"/>
        <w:gridCol w:w="2080"/>
        <w:gridCol w:w="2520"/>
      </w:tblGrid>
      <w:tr>
        <w:trPr>
          <w:trHeight w:val="33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hválená výše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ržené změny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 plnění</w:t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Chodník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71     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íky L.H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íky L.H.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Vodovod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 Kř. (přípojka ke zbroj.)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 Kř. (přípojka ke zbroj.)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lužb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Kanalizac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statní služby (Hydroekos)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3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121    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ZŠ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barierová ramp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54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3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-( záv.vyhodnocení zateplení budovy)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Knihovn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lužb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onik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niha                                                        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kolovna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álové výdaj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Veřejná zeleň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 zaměstnance v PP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6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Sociální pojištění (zaměstnavatel)                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5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pojištění (zaměstnavatel)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1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DPS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 zaměstnance v PP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120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 zaměstnance v PP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Činnost místní správy 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inv.transfery obcím (přestupky r.2016)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 237,40 Kč 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1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156          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honné hmoty (Berlingo)-rozvoz obědů důch.                                               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upě pozemků (Louman, Hladík)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spěvek SMO+ Spolek pro O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7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latky OSA+ Dili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3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kuta+ náklady řízení (Spr.delikt)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 K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</w:t>
            </w:r>
          </w:p>
        </w:tc>
        <w:tc>
          <w:tcPr>
            <w:tcW w:w="2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chváleno ZO  16.3.2017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ři schváleném rozpočtu chybný par.3113 vodovod Kř., chodníky L.H. chybná položka 5171, DPS 4351 5011 plat zaměstnanc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 PP -chybná částka  zapsaná bez vlivu na rozpočet</w:t>
      </w:r>
      <w:r>
        <w:rPr>
          <w:rFonts w:cs="Arial" w:ascii="Arial" w:hAnsi="Arial"/>
          <w:b/>
          <w:bCs/>
        </w:rPr>
        <w:tab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e stejné výši změnou rozpočtové skladby a zákona o loteriích byly použity nové položky ve schváleném rozpočt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 xml:space="preserve">1351- výnosy z loterií (30% celost. hrubý výnos)                       nová pol.1382 – odvod z výherních hracích přístrojů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355- výnosy z loterií (80% provozovaný na území obce)         nová pol.1383 -  dílčí odvod z výherních hracích přístrojů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5812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  <w:tab w:val="right" w:pos="7920" w:leader="none"/>
        </w:tabs>
        <w:spacing w:lineRule="auto" w:line="36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  <w:tab w:val="right" w:pos="7920" w:leader="none"/>
        </w:tabs>
        <w:spacing w:lineRule="auto" w:line="360"/>
        <w:ind w:left="54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4953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1.6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0" w:leader="none"/>
      </w:tabs>
      <w:spacing w:before="240" w:after="60"/>
      <w:jc w:val="center"/>
      <w:rPr>
        <w:sz w:val="36"/>
        <w:szCs w:val="36"/>
      </w:rPr>
    </w:pPr>
    <w:r>
      <w:rPr>
        <w:sz w:val="36"/>
        <w:szCs w:val="36"/>
      </w:rPr>
      <w:t>1. ROZPOČTOVÉ OPATŘENÍ DLE § 16 ZÁKONA 250/2000 Sb. OBCE SMIDARY NA ROK 2017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25:00Z</dcterms:created>
  <dc:creator>Andronicus</dc:creator>
  <dc:description/>
  <cp:keywords/>
  <dc:language>en-US</dc:language>
  <cp:lastModifiedBy>ucetni</cp:lastModifiedBy>
  <cp:lastPrinted>2016-12-15T17:08:00Z</cp:lastPrinted>
  <dcterms:modified xsi:type="dcterms:W3CDTF">2017-03-17T13:26:00Z</dcterms:modified>
  <cp:revision>344</cp:revision>
  <dc:subject/>
  <dc:title/>
</cp:coreProperties>
</file>